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114300</wp:posOffset>
                </wp:positionV>
                <wp:extent cx="914400" cy="982980"/>
                <wp:effectExtent l="0" t="0" r="0" b="0"/>
                <wp:wrapNone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9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440pt;margin-top:-9pt;width:71.95pt;height:77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4"/>
          <w:szCs w:val="44"/>
        </w:rPr>
        <w:t>7.ROSKIÁDA – SPORTOVNÍ H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těž pacientů s roztroušenou skleróz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to a cíl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zbudit nemocné k pohybové aktivitě, posilovat jejich sebevědomí, vyměňovat si zkušenosti, utužovat vzájemné vztahy. V pátek po zahájení budesetkání společenské a edukační, v  sobotu především sportovnía informační. Obě části jsou pro pacienty s RS významné a důlež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řadatel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e ROSKA – česká MS společnost, z.s., Křižíkova 167/50, 186 00 Praha 8 Karlín, </w:t>
      </w:r>
      <w:hyperlink r:id="rId4">
        <w:r>
          <w:rPr>
            <w:rStyle w:val="InternetLink"/>
            <w:rFonts w:cs="Arial" w:ascii="Arial" w:hAnsi="Arial"/>
          </w:rPr>
          <w:t>www.roska.e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um konání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– 15. září 2024, hlavním dnem sportovních soutěží je sobota 14. 9.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ko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ovní centrum Nymbur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í organizační tý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Předseda: </w:t>
      </w:r>
      <w:r>
        <w:rPr>
          <w:rFonts w:cs="Arial" w:ascii="Arial" w:hAnsi="Arial"/>
        </w:rPr>
        <w:t>Ing. Jiřina Landová, předseda VR Unie ROSKA – české MS společnosti,z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enové: </w:t>
      </w:r>
      <w:r>
        <w:rPr>
          <w:rFonts w:cs="Arial" w:ascii="Arial" w:hAnsi="Arial"/>
        </w:rPr>
        <w:t>Vlasta Blatná, Miriam Svatá, Jitka Večeř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lavní rozhodčí:</w:t>
      </w:r>
      <w:r>
        <w:rPr>
          <w:rFonts w:cs="Arial" w:ascii="Arial" w:hAnsi="Arial"/>
        </w:rPr>
        <w:t>Daniel Pán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statní rozhodčí:</w:t>
      </w:r>
      <w:r>
        <w:rPr>
          <w:rFonts w:cs="Arial" w:ascii="Arial" w:hAnsi="Arial"/>
        </w:rPr>
        <w:t>delegováni pořadatelem – dle možností nezávislosti na soutěží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Lékařská služba:</w:t>
      </w:r>
      <w:r>
        <w:rPr>
          <w:rFonts w:cs="Arial" w:ascii="Arial" w:hAnsi="Arial"/>
        </w:rPr>
        <w:t xml:space="preserve">zajistí pořadatel, Petra Štrausová, zdravotní sest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tě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všech disciplínách probíhá soutěž </w:t>
      </w:r>
      <w:r>
        <w:rPr>
          <w:rFonts w:cs="Arial" w:ascii="Arial" w:hAnsi="Arial"/>
          <w:b/>
          <w:bCs/>
        </w:rPr>
        <w:t>jednotlivců</w:t>
      </w:r>
      <w:r>
        <w:rPr>
          <w:rFonts w:cs="Arial" w:ascii="Arial" w:hAnsi="Arial"/>
        </w:rPr>
        <w:t>. V každé disciplíně soutěží zvlášť ženy a muži. Většina disciplín je v hale, plavecká soutěž v bazénu, vrh koulí v koulár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lní tenis</w:t>
        <w:tab/>
        <w:tab/>
        <w:tab/>
        <w:tab/>
        <w:t>vyřazovacím způsob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 míčem na koš</w:t>
        <w:tab/>
        <w:tab/>
        <w:tab/>
        <w:t>7 hodů soutěžn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lba hokejkou</w:t>
        <w:tab/>
        <w:tab/>
        <w:tab/>
        <w:t>7 stř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 na branku</w:t>
        <w:tab/>
        <w:tab/>
        <w:tab/>
        <w:tab/>
        <w:t>7  kop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 míčkem do koše ze sedu           3 série po 5 hode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ipky</w:t>
        <w:tab/>
        <w:tab/>
        <w:tab/>
        <w:tab/>
        <w:tab/>
        <w:t xml:space="preserve">2 série po třech hodech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vání</w:t>
        <w:tab/>
        <w:tab/>
        <w:tab/>
        <w:tab/>
        <w:t>25 m na čas volný sty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rh koulí</w:t>
        <w:tab/>
        <w:tab/>
        <w:tab/>
        <w:tab/>
        <w:t>1 pok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occia</w:t>
        <w:tab/>
        <w:tab/>
        <w:tab/>
        <w:tab/>
        <w:tab/>
        <w:t xml:space="preserve">vyřazovacím způsobem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 kroužky na cíl</w:t>
        <w:tab/>
        <w:tab/>
        <w:tab/>
        <w:t>2 série po 5 hodech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ccia – turnaj 3členných družstev </w:t>
      </w:r>
      <w:r>
        <w:rPr>
          <w:rFonts w:cs="Arial" w:ascii="Arial" w:hAnsi="Arial"/>
        </w:rPr>
        <w:t>vyřazovacím způsobem na 2 vítězné hry (2:0, 2:1). Z každé Rosky pouze 1 družstvo. Přihláška na turnaj – 3 členové a 2 náhradní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Hodnocení soutěžících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</w:rPr>
        <w:t>Rozhodčí vede soutěž podle dané situace ve své disciplíně. Výkony soutěžících vyhodnocuje podle daných pravidel, výsledky zapisuje do seznamu.  Po skončení výkonu posledního soutěžícího své disciplíny vyhodnotí výsledky a předá hlavnímu rozhodčímu.  První 3 místa každé disciplíny jsou ohodnocena bodově, u plavání je vyhodnocen čas, získaný počet bodů resp. čas rozhoduje o nejlepším soutěžícím. (Podrobněji v pravidlech soutěž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lní tenis a boccia družstev jsou samostatné disciplíny. Pořadatel si vyhrazuje právo změ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Kategorie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</w:rPr>
        <w:t>muži, ženy vč. vozíčkářů, v boccii 3členná druž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odmínky účasti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Soutěžit mohou pouze pacienti s RS. Nemocní přihlášení do soutěže odpovídajíztrátou získané medaile za nepravost diagnózy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řihlášky</w:t>
        <w:tab/>
        <w:tab/>
      </w:r>
      <w:r>
        <w:rPr>
          <w:rFonts w:cs="Arial" w:ascii="Arial" w:hAnsi="Arial"/>
        </w:rPr>
        <w:t xml:space="preserve">1. Přihlášky do 10. 8. 2024,na mail      </w:t>
      </w:r>
      <w:hyperlink r:id="rId5">
        <w:r>
          <w:rPr>
            <w:rStyle w:val="InternetLink"/>
            <w:rFonts w:cs="Arial" w:ascii="Arial" w:hAnsi="Arial"/>
          </w:rPr>
          <w:t>roska.ji@centrum.cz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2124" w:hanging="2124"/>
        <w:jc w:val="both"/>
        <w:rPr>
          <w:rStyle w:val="InternetLink"/>
          <w:rFonts w:ascii="Arial" w:hAnsi="Arial" w:cs="Arial"/>
        </w:rPr>
      </w:pPr>
      <w:r>
        <w:rPr/>
        <w:t xml:space="preserve">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vlastablatna@seznam.cz</w:t>
        </w:r>
      </w:hyperlink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zději zaslané přihlášky nebudou akceptovány – mohou být vedeni pouze jako náhradníci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ři stornu přihlášky do 15.8.2024doručeném Unii ROSKA(email roska@roska.eu) platí tyto podmínky: Vrácení platby.</w:t>
      </w:r>
      <w:r>
        <w:rPr>
          <w:rStyle w:val="InternetLink"/>
          <w:rFonts w:cs="Arial" w:ascii="Arial" w:hAnsi="Arial"/>
          <w:color w:val="auto"/>
          <w:u w:val="none"/>
        </w:rPr>
        <w:t>Při pozdějším stornu je nutné zajistit náhradníka, jinak jsou stornopoplatky ve výši 100%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Účastnický poplatek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>1 500</w:t>
      </w:r>
      <w:r>
        <w:rPr>
          <w:rFonts w:cs="Arial" w:ascii="Arial" w:hAnsi="Arial"/>
        </w:rPr>
        <w:t>Kč pro soutěžící s diagnózou RS – členy Unie ROSKA  a doprovody ZTP/P – zahrnuje2x ubytování a stravování od páteční večeře do nedělní snídaně, pitný režim, startovné a edukační program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1 700 Kč </w:t>
      </w:r>
      <w:r>
        <w:rPr>
          <w:rFonts w:cs="Arial" w:ascii="Arial" w:hAnsi="Arial"/>
        </w:rPr>
        <w:t xml:space="preserve">pro soutěžící s diagnózou RS – nečleny Unie ROSKA, – zahrnuje2x ubytování a stravování od páteční večeře do nedělní snídaně, pitný režim, startovné a edukační program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  <w:t>Uzávěrka přihlášek 10. 8. 2024. Poté vedeni jako náhradníci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hromadné </w:t>
      </w:r>
      <w:r>
        <w:rPr>
          <w:rFonts w:cs="Arial" w:ascii="Arial" w:hAnsi="Arial"/>
          <w:b/>
          <w:bCs/>
        </w:rPr>
        <w:t>platbě</w:t>
      </w:r>
      <w:r>
        <w:rPr>
          <w:rFonts w:cs="Arial" w:ascii="Arial" w:hAnsi="Arial"/>
        </w:rPr>
        <w:t xml:space="preserve"> bankovním převodem </w:t>
      </w:r>
      <w:r>
        <w:rPr>
          <w:rFonts w:cs="Arial" w:ascii="Arial" w:hAnsi="Arial"/>
          <w:b/>
          <w:bCs/>
        </w:rPr>
        <w:t>nejpozději 15. 8. 2024</w:t>
      </w:r>
      <w:r>
        <w:rPr>
          <w:rFonts w:cs="Arial" w:ascii="Arial" w:hAnsi="Arial"/>
        </w:rPr>
        <w:t xml:space="preserve"> zašle vedoucí pobočného spolku v den platby seznam účastníků. Číslo účtu</w:t>
      </w:r>
      <w:r>
        <w:rPr>
          <w:rFonts w:cs="Arial" w:ascii="Arial" w:hAnsi="Arial"/>
          <w:b/>
          <w:bCs/>
        </w:rPr>
        <w:t>250 975556/0300</w:t>
      </w:r>
      <w:r>
        <w:rPr>
          <w:rFonts w:cs="Arial" w:ascii="Arial" w:hAnsi="Arial"/>
        </w:rPr>
        <w:t>. Do zprávy pro příjemce uveďte „Roskiáda“ a vaše jméno. Účastnický poplatek je výjimečně splatný v hotovosti při prezenc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oplatek pro ostatní</w:t>
        <w:tab/>
        <w:t>3 180</w:t>
      </w:r>
      <w:r>
        <w:rPr>
          <w:rFonts w:cs="Arial" w:ascii="Arial" w:hAnsi="Arial"/>
        </w:rPr>
        <w:t xml:space="preserve"> Kč zahrnuje 2x ubytování a stravování od páteční večeře do nedělní snídaně, pitný režim, kulturní program (pouze v případě volných míst – pro rodinné příslušníky, příznivce…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rezence</w:t>
      </w:r>
      <w:r>
        <w:rPr>
          <w:rFonts w:cs="Arial" w:ascii="Arial" w:hAnsi="Arial"/>
        </w:rPr>
        <w:tab/>
        <w:t xml:space="preserve">V pátek 13.9.2024 od </w:t>
      </w:r>
      <w:r>
        <w:rPr>
          <w:rFonts w:cs="Arial" w:ascii="Arial" w:hAnsi="Arial"/>
          <w:b/>
          <w:bCs/>
        </w:rPr>
        <w:t>14.00</w:t>
      </w:r>
      <w:r>
        <w:rPr>
          <w:rFonts w:cs="Arial" w:ascii="Arial" w:hAnsi="Arial"/>
        </w:rPr>
        <w:t xml:space="preserve">hodin. Vedoucí jednotlivých spolků zkontrolují již hromadné zapsané účastníky podle seznamu. Uhradí zbývající účastnický poplatek.Obdrží pro přihlášené účastníky pásky na ruku. Ubytování je možné v pátek od </w:t>
      </w:r>
      <w:r>
        <w:rPr>
          <w:rFonts w:cs="Arial" w:ascii="Arial" w:hAnsi="Arial"/>
          <w:b/>
          <w:bCs/>
        </w:rPr>
        <w:t>16.00</w:t>
      </w:r>
      <w:r>
        <w:rPr>
          <w:rFonts w:cs="Arial" w:ascii="Arial" w:hAnsi="Arial"/>
        </w:rPr>
        <w:t xml:space="preserve"> hodin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Losování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Bude provedeno v disciplíně stolního tenisu. Rozpis bude vyvěšen na informační tabuli v hale v prostoru vyhrazeném pro stolní tenis.Losování proběhne i v soutěži družstev v boccii. Rozpis bude v prostoru vyhrazeném pro bocc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Vyhodnocení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1.kategorie ženy jednotliv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2. kategorie muži jednotliv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3. kategorie 3členné dru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rotesty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 xml:space="preserve">Písemně do 20 minut po zveřejnění výsledků s vkladem 200 Kč do rukou hlavního rozhodčího. Při uznání protestu se vklad vrací. Nezapomeňte, že se jedeme pobavit a zasportovat si.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Vyhlášení výsledků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Po skončení všech soutěží a vyhodnocení při edukačním veče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měny </w:t>
      </w:r>
      <w:r>
        <w:rPr>
          <w:rFonts w:cs="Arial" w:ascii="Arial" w:hAnsi="Arial"/>
        </w:rPr>
        <w:tab/>
        <w:t>První tři účastníci v každé disciplíně dostanou medaile a diplomy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Technická ustanovení</w:t>
        <w:tab/>
      </w:r>
      <w:r>
        <w:rPr>
          <w:rFonts w:cs="Arial" w:ascii="Arial" w:hAnsi="Arial"/>
        </w:rPr>
        <w:t>1.Soutěže probíhají dle pravidel vypsaných pořadatelem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avidla jednotlivých disciplín a systém hodnocení budou zveřejněna na </w:t>
      </w:r>
      <w:hyperlink r:id="rId7">
        <w:r>
          <w:rPr>
            <w:rStyle w:val="InternetLink"/>
            <w:rFonts w:cs="Arial" w:ascii="Arial" w:hAnsi="Arial"/>
          </w:rPr>
          <w:t>www.roska.eu</w:t>
        </w:r>
      </w:hyperlink>
      <w:r>
        <w:rPr/>
        <w:t xml:space="preserve"> </w:t>
      </w:r>
      <w:r>
        <w:rPr>
          <w:rFonts w:cs="Arial" w:ascii="Arial" w:hAnsi="Arial"/>
        </w:rPr>
        <w:t>a také písemně u rozhodčích jednotlivých disciplín v místě konání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řadatel si při nadměrném počtu přihlášených vyhrazuje právo omezení účasti a změny propoz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statní ustanovení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1. Účastník souhlasí se zveřejněním své osoby prostřednictvím médií i videa.Pořadatel se zavazuje nezveřejnit bez souhlasu účastníka osobní údaje podléhající ochraně dle zákona č. 101/2000 Sb. V případě nejasností nebo sporu platí propozice zveřejněné na stránkách pořadatele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řadatel zajistí pro účastníky židle pro odpočinek v průběhu soutěž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ovinnostiúčastníka</w:t>
      </w:r>
      <w:r>
        <w:rPr>
          <w:rFonts w:cs="Arial" w:ascii="Arial" w:hAnsi="Arial"/>
        </w:rPr>
        <w:t>1. Dodržovat pokyny organizátora, pořadatelů a rozhodč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 Dodržovat fair-play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Účastník vstupem do soutěže stvrzuje, že se seznámil s propozicemi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utěže a pravidly jednotlivých discipl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 Soutěžící jsou si vědomi, že účast je na vlastní nebezpeč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ojištění</w:t>
        <w:tab/>
      </w:r>
      <w:r>
        <w:rPr>
          <w:rFonts w:cs="Arial" w:ascii="Arial" w:hAnsi="Arial"/>
        </w:rPr>
        <w:t>Pořadatel nemá možnost hromadného pojištění. Každý účastník je si vědom, že za případné úrazy nese zodpovědnost sám. Pořadatel doporučuje účastníkům se individuálně pojistit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Zdravotní zabezpečení </w:t>
        <w:tab/>
      </w:r>
      <w:r>
        <w:rPr>
          <w:rFonts w:cs="Arial" w:ascii="Arial" w:hAnsi="Arial"/>
        </w:rPr>
        <w:t>První pomoc bude zajištěna ve sportovním areál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Ubytování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</w:rPr>
        <w:t>Je zajištěno přímo ve Sportovním centru Nymburk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prava</w:t>
      </w:r>
      <w:r>
        <w:rPr>
          <w:rFonts w:cs="Arial" w:ascii="Arial" w:hAnsi="Arial"/>
        </w:rPr>
        <w:tab/>
        <w:t>Dopravu si účastníci zajišťují s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ravování </w:t>
      </w:r>
      <w:r>
        <w:rPr>
          <w:rFonts w:cs="Arial" w:ascii="Arial" w:hAnsi="Arial"/>
        </w:rPr>
        <w:tab/>
        <w:tab/>
        <w:tab/>
        <w:t>Pro přihlášené soutěžící i doprovod zajišťuje a hradí pořadatel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nídaně 8.00 – 9:00 hod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d 12.00 – 13.00 hod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čeře 18.00 – 19.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Informace a kontakty:</w:t>
        <w:tab/>
      </w:r>
      <w:r>
        <w:rPr>
          <w:rFonts w:cs="Arial" w:ascii="Arial" w:hAnsi="Arial"/>
        </w:rPr>
        <w:t xml:space="preserve">Miriam Svatá, </w:t>
      </w:r>
      <w:hyperlink r:id="rId8">
        <w:r>
          <w:rPr>
            <w:rStyle w:val="InternetLink"/>
            <w:rFonts w:cs="Arial" w:ascii="Arial" w:hAnsi="Arial"/>
          </w:rPr>
          <w:t>msvata@email.cz</w:t>
        </w:r>
      </w:hyperlink>
      <w:r>
        <w:rPr>
          <w:rFonts w:cs="Arial" w:ascii="Arial" w:hAnsi="Arial"/>
        </w:rPr>
        <w:t>, tel.: 608 258 8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Vlasta Blatná, </w:t>
      </w:r>
      <w:hyperlink r:id="rId9">
        <w:r>
          <w:rPr>
            <w:rStyle w:val="InternetLink"/>
            <w:rFonts w:cs="Arial" w:ascii="Arial" w:hAnsi="Arial"/>
          </w:rPr>
          <w:t>vlastablatna@seznam.cz</w:t>
        </w:r>
      </w:hyperlink>
      <w:r>
        <w:rPr>
          <w:rFonts w:cs="Arial" w:ascii="Arial" w:hAnsi="Arial"/>
        </w:rPr>
        <w:t xml:space="preserve">, tel.: 731 226 436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Ing. Jiřina Landová, </w:t>
      </w:r>
      <w:hyperlink r:id="rId10">
        <w:r>
          <w:rPr>
            <w:rStyle w:val="InternetLink"/>
            <w:rFonts w:cs="Arial" w:ascii="Arial" w:hAnsi="Arial"/>
          </w:rPr>
          <w:t>landova@gmail.com</w:t>
        </w:r>
      </w:hyperlink>
      <w:r>
        <w:rPr>
          <w:rFonts w:cs="Arial" w:ascii="Arial" w:hAnsi="Arial"/>
        </w:rPr>
        <w:t>, tel.: 608 702 4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Jitka Večeřová, </w:t>
      </w:r>
      <w:hyperlink r:id="rId11">
        <w:r>
          <w:rPr>
            <w:rStyle w:val="InternetLink"/>
            <w:rFonts w:cs="Arial" w:ascii="Arial" w:hAnsi="Arial"/>
          </w:rPr>
          <w:t>roska.ji@centrum.cz</w:t>
        </w:r>
      </w:hyperlink>
      <w:r>
        <w:rPr>
          <w:rFonts w:cs="Arial" w:ascii="Arial" w:hAnsi="Arial"/>
        </w:rPr>
        <w:t>, tel.: 724 594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851" w:right="79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cf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6716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1572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112716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ae3520"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efa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15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oska.eu/" TargetMode="External"/><Relationship Id="rId5" Type="http://schemas.openxmlformats.org/officeDocument/2006/relationships/hyperlink" Target="mailto:roska.ji@centrum.cz" TargetMode="External"/><Relationship Id="rId6" Type="http://schemas.openxmlformats.org/officeDocument/2006/relationships/hyperlink" Target="mailto:vlastablatna@seznam.cz" TargetMode="External"/><Relationship Id="rId7" Type="http://schemas.openxmlformats.org/officeDocument/2006/relationships/hyperlink" Target="http://www.roska.eu/" TargetMode="External"/><Relationship Id="rId8" Type="http://schemas.openxmlformats.org/officeDocument/2006/relationships/hyperlink" Target="mailto:msvata@email.cz" TargetMode="External"/><Relationship Id="rId9" Type="http://schemas.openxmlformats.org/officeDocument/2006/relationships/hyperlink" Target="mailto:vlastablatna@seznam.cz" TargetMode="External"/><Relationship Id="rId10" Type="http://schemas.openxmlformats.org/officeDocument/2006/relationships/hyperlink" Target="mailto:landova@gmail.com" TargetMode="External"/><Relationship Id="rId11" Type="http://schemas.openxmlformats.org/officeDocument/2006/relationships/hyperlink" Target="mailto:roska.ji@centru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3</Pages>
  <Words>1017</Words>
  <Characters>60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0:00Z</dcterms:created>
  <dc:creator>Vlasta</dc:creator>
  <dc:description/>
  <dc:language>en-US</dc:language>
  <cp:lastModifiedBy>jitka</cp:lastModifiedBy>
  <cp:lastPrinted>2017-06-28T06:43:00Z</cp:lastPrinted>
  <dcterms:modified xsi:type="dcterms:W3CDTF">2024-06-10T06:22:00Z</dcterms:modified>
  <cp:revision>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